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прилуцька міська рада</w:t>
      </w:r>
    </w:p>
    <w:p>
      <w:pPr>
        <w:pStyle w:val="Normal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чернігівської області</w:t>
      </w:r>
    </w:p>
    <w:p>
      <w:pPr>
        <w:pStyle w:val="Normal"/>
        <w:spacing w:lineRule="auto" w:line="36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виконавчий комітет</w:t>
      </w:r>
    </w:p>
    <w:p>
      <w:pPr>
        <w:pStyle w:val="Normal"/>
        <w:spacing w:lineRule="auto" w:line="360" w:before="240" w:after="240"/>
        <w:jc w:val="center"/>
        <w:rPr>
          <w:b/>
          <w:b/>
          <w:caps/>
          <w:spacing w:val="70"/>
          <w:sz w:val="28"/>
        </w:rPr>
      </w:pPr>
      <w:r>
        <w:rPr>
          <w:b/>
          <w:caps/>
          <w:spacing w:val="70"/>
          <w:sz w:val="28"/>
        </w:rPr>
        <w:t>ріш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1"/>
        <w:gridCol w:w="1068"/>
        <w:gridCol w:w="2110"/>
        <w:gridCol w:w="2067"/>
        <w:gridCol w:w="1702"/>
      </w:tblGrid>
      <w:tr>
        <w:trPr/>
        <w:tc>
          <w:tcPr>
            <w:tcW w:w="2691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lang w:val="ru-RU"/>
              </w:rPr>
              <w:t xml:space="preserve">13 </w:t>
            </w:r>
            <w:r>
              <w:rPr/>
              <w:t>травня 2025 року</w:t>
            </w:r>
          </w:p>
        </w:tc>
        <w:tc>
          <w:tcPr>
            <w:tcW w:w="106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7" w:type="dxa"/>
            <w:tcBorders/>
          </w:tcPr>
          <w:p>
            <w:pPr>
              <w:pStyle w:val="Style2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83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хід виконання рішення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від 18 березня 2025 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02 «Про затвердження плану заходів</w:t>
        <w:br/>
        <w:t>щодо збалансування бюджету мі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иторіальної громади у 2025 ро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і його виконанн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ідпункту 4 пункту «а» та підпункту 1 пункту «б» статті 28 Закону України «Про місцеве самоврядування в Україні», розглянувши інформацію начальника фінансового управління міської ради Олени ВОРОНИ про хід виконання рішення виконавчого комітету міської ради від 18 березня </w:t>
        <w:br/>
        <w:t>2025 року № 102 «Про затвердження плану заходів щодо збалансування бюджету міської територіальної громади у 2025 році в процесі його виконання», виконавчий комітет міської ради відмічає, що всі відповідальні виконавці дотримуються затвердженого пла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інансовим управлінням міської ради здійснюється постійний моніторинг надходження доходів. За результатами І кварталу 2025 року до загального фонду мобілізовано власних доходів – 144876,2 тис.грн при плані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114837,9 тис.грн (126,2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%).</w:t>
      </w:r>
    </w:p>
    <w:p>
      <w:pPr>
        <w:pStyle w:val="Normal"/>
        <w:suppressAutoHyphens w:val="false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живалися заходи щодо своєчасної виплати заробітної плати та погашення зарплатних боргів найманим працівникам підприємств міста. З початку року проведено 1 засідання комісії з питань погашення заборгованості із заробітної плати (грошового забезпечення), пенсій, стипендій та інших соціальних випла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 початку року до бюджету додатково надійшло коштів від залучення до державної реєстрації 20,8 тис.грн, від створення нових робочих місць на підприємствах міста – 33,2 тис.грн податку на доходи фізичних осі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луцькою ДПІ ГУ ДПС у Чернігівській області у межах своїх повноважень здійснювалися заходи щодо декларування доходів фізичних осіб, у результаті яких до бюджету міської територіальної громади додатково надійшло 1269,6 тис.грн податку на доходи фізичних осіб. Додаткові надходження від погашення податкового боргу склали 93,5 тис.грн, від вжитих заходів з недопущення незаконного обігу підакцизних товарів, функціонування тіньового ринку їх виробництва та реалізації – 24,1 тис.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правліннями і відділами міської ради здійснюється постійний контроль за сплатою нарахованих податків і платежів, покращення платіжної дисципліни суб’єктів господарювання та зменшення податкового боргу за платежами до бюджету міської територіальної громади. У результаті проведених заходів до бюджету додатково надійшло коштів проведення оновлення нормативної грошової оцінки землі 1143,6 тис.грн, від перегляду ставок по платі за розміщення рекламних конструкцій – 14,2 тис.грн, за користування об’єктом благоустрою – 20,7 тис.грн, від повернення невикористаних коштів – </w:t>
        <w:br/>
        <w:t xml:space="preserve">40,1 тис.грн, за рішеннями суду – 5,2 тис.грн, за актами перевірок – </w:t>
        <w:br/>
        <w:t>65,7 тис.грн, від повернення попередньої оплати за енергоносії – 38,5 тис.грн, від погашення заборгованості по рекламі – 79,5 тис.грн та оренді комунального майна – 79,7 тис.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етою зменшення потреби у видатках за загальним фондом бюджету міської територіальної громади та забезпечення основної діяльності закладів, на відповідні видатки максимально спрямовуються власні надходження бюджетних уста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вимог статті 51 Бюджетного кодексу України щодо необхідності утримувати чисельність працівників та здійснювати фактичні видатки на заробітну плату лише в межах фонду заробітної плати, затвердженого для бюджетних установ у кошторисах, питання упорядкування мережі та штатної чисельності знаходяться на постійному контролі в головних розпорядників бюджетних коштів. Мережа, штати і контингенти бюджетних закладів міста формуються відповідно до чинного законодав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 час виконання бюджету у першочерговому порядку забезпечується потреба в коштах на оплату праці працівників бюджетних установ відповідно до встановлених законодавством умов оплати праці та розміру мінімальної заробітної плати. Фактичні видатки на заробітну плату проводяться лише в межах фонду заробітної плати, затвердженого для бюджетних установ у кошторис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лишок коштів субвенцій з державного бюджету, що склався станом на 01 січня 2025 року в бюджеті міської територіальної громади був використаний відповідно до цільового признач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ходячи з вищевикладеного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Інформацію начальника фінансового управління міської ради </w:t>
        <w:br/>
        <w:t>Олени ВОРОНИ про хід виконання рішення виконавчого комітету міської ради від 18 березня 2025 року № 102 «Про затвердження плану заходів щодо збалансування бюджету міської територіальної громади у 2025 році в процесі його виконання» взяти до ві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Відповідальним виконавцям продовжувати неухильне виконання заходів щодо збалансування бюджету міської територіальної громади у процесі його викон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залишити за міським головою Ольгою ПОПЕНК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 Фінансовому управлінню міської ради (Олена ВОРОНА) інформувати виконавчий комітет міської ради про хід виконання рішення у серпні </w:t>
        <w:br/>
        <w:t>2025 року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jc w:val="both"/>
        <w:rPr/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Олександ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ИВ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ий текст_"/>
    <w:qFormat/>
    <w:rPr>
      <w:sz w:val="28"/>
      <w:szCs w:val="28"/>
      <w:shd w:fill="FFFFFF" w:val="clear"/>
    </w:rPr>
  </w:style>
  <w:style w:type="character" w:styleId="Style17">
    <w:name w:val="Підпис до таблиці_"/>
    <w:qFormat/>
    <w:rPr>
      <w:sz w:val="28"/>
      <w:szCs w:val="28"/>
      <w:shd w:fill="FFFFFF" w:val="clear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Heading"/>
    <w:next w:val="Subtitle"/>
    <w:qFormat/>
    <w:pPr/>
    <w:rPr>
      <w:rFonts w:cs="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Красная строка"/>
    <w:basedOn w:val="TextBody"/>
    <w:qFormat/>
    <w:pPr>
      <w:ind w:left="0" w:right="0" w:firstLine="7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uppressAutoHyphens w:val="false"/>
    </w:pPr>
    <w:rPr>
      <w:sz w:val="28"/>
      <w:szCs w:val="28"/>
      <w:lang w:val="en-US"/>
    </w:rPr>
  </w:style>
  <w:style w:type="paragraph" w:styleId="Style27">
    <w:name w:val="Підпис до таблиці"/>
    <w:basedOn w:val="Normal"/>
    <w:qFormat/>
    <w:pPr>
      <w:widowControl w:val="false"/>
      <w:shd w:fill="FFFFFF" w:val="clear"/>
      <w:suppressAutoHyphens w:val="false"/>
      <w:ind w:firstLine="4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49:00Z</dcterms:created>
  <dc:creator>Петрик</dc:creator>
  <dc:description/>
  <dc:language>en-US</dc:language>
  <cp:lastModifiedBy>orgviddil3</cp:lastModifiedBy>
  <cp:lastPrinted>2025-01-06T08:51:00Z</cp:lastPrinted>
  <dcterms:modified xsi:type="dcterms:W3CDTF">2025-05-14T06:49:00Z</dcterms:modified>
  <cp:revision>2</cp:revision>
  <dc:subject/>
  <dc:title>Розпорядження-2011</dc:title>
</cp:coreProperties>
</file>